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CÂMARA DE CONCILIAÇÃO DE PRECATÓRIOS</w:t>
      </w:r>
      <w:r>
        <w:rPr>
          <w:rFonts w:cs="Times New Roman" w:ascii="Times New Roman" w:hAnsi="Times New Roman"/>
          <w:sz w:val="24"/>
          <w:szCs w:val="24"/>
        </w:rPr>
        <w:t xml:space="preserve"> informa o RESULTADO DO JULGAMENTO dos recursos das propostas de acordo do lote 03 (01/01/2019 a 31/01/2019), nos termos do Edital 01/2018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  <w:t>RECURSOS DEFERIDOS – ALIMENTARES - PRIORIDADE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77"/>
        <w:gridCol w:w="2835"/>
        <w:gridCol w:w="1701"/>
        <w:gridCol w:w="5245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O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E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it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P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/ 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tonio Doganelli Fi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.257.888-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onardo Mariano Braz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/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9 / 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se Ga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.248.308-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/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40 /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so Conce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6.895.358-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lippo Scolari Neto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/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1 /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ton Aparecido Pe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5.056.758-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iel Paulo Fonsec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/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2 /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urdes Barufal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.844.218-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les Americo Ingegno Martins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/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4 /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reza De Jesus Sampa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.310.078-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ne De Castro Volgarini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120/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57060920168260500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y Pedreira de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8.652.908-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e Mauricio Marques Martins</w:t>
            </w:r>
          </w:p>
        </w:tc>
      </w:tr>
    </w:tbl>
    <w:p>
      <w:pPr>
        <w:pStyle w:val="Normal"/>
        <w:tabs>
          <w:tab w:val="clear" w:pos="708"/>
          <w:tab w:val="left" w:pos="9767" w:leader="none"/>
        </w:tabs>
        <w:autoSpaceDE w:val="false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  <w:t>RECURSOS DEFERIDOS – ALIMENTARES - NÃO PRIORIDADE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847"/>
        <w:gridCol w:w="2835"/>
        <w:gridCol w:w="2126"/>
        <w:gridCol w:w="5233"/>
      </w:tblGrid>
      <w:tr>
        <w:trPr>
          <w:trHeight w:val="1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OC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E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it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PF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dvogado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/2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1 / 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úcia Maria Moraes Ribeiro De Mendon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4.307.438-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/20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3 / 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shington Paulo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9.514.268-8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nicius Fernandes De Carvalho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20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5 / 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va Pereira De Andrade D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.308.398-4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ela Cristina Nakazato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/20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2 / 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isses Mor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9.907.138-3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a Silvia Mangueira Maia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/20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5 / 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los Eduardo Ribeiro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.143.858-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gio Manoel Silva Gomes De Oliveira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20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5 /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nato Manduca De Cam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5.727.508-5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ia Maria Paterno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/20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3 /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se Ephim Mind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06.508.388-1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iele Napoli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/20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8 /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ndiraci Ribeiro C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.038.115-7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les Americo Ingegno Martins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/20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48 /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isses Mor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9.907.138-3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a Silvia Mangueira Maia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/20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9 /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alúrgica Grofe Lt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0.673.381/0001-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io Augusto Peres Figueiredo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/20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8 /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yadas Benedicta Evans Cru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7.507.308-8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fael Ney Fonseca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/20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8 /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fia Francisca De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.537.138-7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a Silvia Mangueira Maia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/20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3 /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ctor Nacim Abb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.726.398-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se Francisco Lopes De Miranda Leao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/20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4 /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o Aurelio Moraes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.673.818-0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elo Gatti Reis Lobo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/20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0 /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lson Sal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5.889.628-7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exandre Gaetano Nicola Liquidato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/20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00220199260500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milson Sil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.254.188-1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/20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074720168260500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lvana Casares Dela N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.194.038-5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 Cristina De Moura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/201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498120178260500/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sé Alberto Fernan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.665.108-3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ricia Maria Soares De Oliveira</w:t>
            </w:r>
          </w:p>
        </w:tc>
      </w:tr>
    </w:tbl>
    <w:p>
      <w:pPr>
        <w:pStyle w:val="Corpodetexto21"/>
        <w:ind w:firstLine="297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RECURSOS DEFERIDOS – OUTRAS ESPÉCIES 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847"/>
        <w:gridCol w:w="2835"/>
        <w:gridCol w:w="2126"/>
        <w:gridCol w:w="5233"/>
      </w:tblGrid>
      <w:tr>
        <w:trPr>
          <w:trHeight w:val="1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OC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E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it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PF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dvogado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/2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6 / 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kis E Furlanetto Centro De Diagnósticos E Análises Clínicas Lt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.783.602/0001-9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nato Armoni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/20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1 / 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ociação Torres de Vigia de B. e Trat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755.687/0001-2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quel De Souza Franzine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/200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7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rnando Avelino Cor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4.635.758-6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ancisco De Godoy Bueno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/200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5 /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o Bernardo E/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.882.618-5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o Sergio Figueiroa Martiniano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/200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4 /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obiliária Novo Lar E Material De Construção Lt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991.956/0001-9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lvia Betinassi Martins De Souza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/20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0 /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Jap-Comércio Administração e Agropecuá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079.430/0001-3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ancisco De Godoy Bueno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/20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6 /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berto Francisco Fett E S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6.986.458-1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cente Renato Paolillo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/20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1 /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bitel Sa Telecomunic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313.221/0001-9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iel Santos De Melo Guimaraes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/201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039520178260500/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lange Regina Riz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.322.598-2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sar Kaissar Nas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RSOS PREJUDICADOS</w:t>
      </w:r>
    </w:p>
    <w:tbl>
      <w:tblPr>
        <w:tblW w:w="142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2410"/>
        <w:gridCol w:w="1701"/>
        <w:gridCol w:w="1843"/>
        <w:gridCol w:w="4151"/>
      </w:tblGrid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O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EP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itula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PF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dvogado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tivo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/200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56 / 2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sana Gomes Antunes-Expedito De Jesus Antun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.894.208-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exandre Gaetano Nicola Liquidato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cordo já deferido no lote 03 do Edital 01/2018. Proposta apresentada em duplicidade.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/20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998120168260500/20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tonio Doganelli Filh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.257.888-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onardo Mariano Braz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ordo já deferido no lote 03 do Edital 01/2018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RECURSOS INDEFERIDOS</w:t>
      </w:r>
    </w:p>
    <w:tbl>
      <w:tblPr>
        <w:tblW w:w="142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01"/>
        <w:gridCol w:w="2409"/>
        <w:gridCol w:w="2268"/>
        <w:gridCol w:w="2552"/>
        <w:gridCol w:w="4151"/>
      </w:tblGrid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O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E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itula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PF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dvogado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tivo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/2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6 / 200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rnando Avelino Correa - Autos- 10565/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4.635.758-6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ancisco De Godoy Bueno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tificação pendente, conforme item 1.3 do Edital 01/2018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 / 2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4 / 200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Empresa De Terrenos e Construtora Pardelli Ltda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140.018/0001-8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ovanni Vitor Finazzo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ão atendimento ao item 3.1, IV, do Edital nº 1/2018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/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2 / 20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R.C. E C.A. Empreendimentos e Comércio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.304.868/0001-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io Grisanti Marino Passos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ocuração original é de 15/07/1998, não atendimento ao item 3.1, IV, do Edital nº 1/2018.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/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6 / 20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dm. Administradora Comercial Ltda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2.185.949/0001-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ovanni Vitor Finazzo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licação do item 10.2. do Edital 01/2018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360" w:before="0" w:after="0"/>
      <w:ind w:firstLine="2835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14:00Z</dcterms:created>
  <dc:creator>d849053</dc:creator>
  <dc:description/>
  <dc:language>en-US</dc:language>
  <cp:lastModifiedBy>x505735</cp:lastModifiedBy>
  <dcterms:modified xsi:type="dcterms:W3CDTF">2019-08-26T14:14:00Z</dcterms:modified>
  <cp:revision>2</cp:revision>
  <dc:subject/>
  <dc:title/>
</cp:coreProperties>
</file>